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0</wp:posOffset>
                </wp:positionH>
                <wp:positionV relativeFrom="paragraph">
                  <wp:posOffset>3520440</wp:posOffset>
                </wp:positionV>
                <wp:extent cx="8230235" cy="11893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032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  <w:t>CTD Oper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  <w:t>Nathaniel B. Pal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3.55pt;margin-top:277.2pt;width:648pt;height:93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  <w:t>CTD Oper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  <w:t>Nathaniel B. Palm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4445</wp:posOffset>
                </wp:positionV>
                <wp:extent cx="2386330" cy="823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TD Ope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2308225"/>
                                  <wp:effectExtent l="0" t="0" r="0" b="0"/>
                                  <wp:docPr id="3" name="roset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set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230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athaniel B. Palm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ftware Operation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tup of the CTD Packag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altic Room Procedure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nning Salt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liminary Data Process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48.7pt;mso-wrap-distance-left:9.05pt;mso-wrap-distance-right:9.05pt;mso-wrap-distance-top:0pt;mso-wrap-distance-bottom:0pt;margin-top:-0.3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TD Oper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6725" cy="2308225"/>
                            <wp:effectExtent l="0" t="0" r="0" b="0"/>
                            <wp:docPr id="4" name="roset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oset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230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Nathaniel B. Palmer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ftware Operations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tup of the CTD Package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altic Room Procedures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unning Salts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eliminary Data Process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4595</wp:posOffset>
                </wp:positionH>
                <wp:positionV relativeFrom="paragraph">
                  <wp:posOffset>-4445</wp:posOffset>
                </wp:positionV>
                <wp:extent cx="2386330" cy="8238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TD Ope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23082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230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athaniel B. Palm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ftware Operation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tup of the CTD Packag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altic Room Procedure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nning Salt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liminary Data Process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48.7pt;mso-wrap-distance-left:9.05pt;mso-wrap-distance-right:9.05pt;mso-wrap-distance-top:0pt;mso-wrap-distance-bottom:0pt;margin-top:-0.3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TD Oper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6725" cy="23082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230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Nathaniel B. Palmer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ftware Operations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tup of the CTD Package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altic Room Procedures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unning Salts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eliminary Data Process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21:18:00Z</dcterms:created>
  <dc:creator>ASA/NSF</dc:creator>
  <dc:description/>
  <dc:language>en-US</dc:language>
  <cp:lastModifiedBy>Marc Pomeroy</cp:lastModifiedBy>
  <dcterms:modified xsi:type="dcterms:W3CDTF">1999-07-13T21:25:00Z</dcterms:modified>
  <cp:revision>3</cp:revision>
  <dc:subject/>
  <dc:title/>
</cp:coreProperties>
</file>