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TER Ice Cruise</w:t>
        <w:tab/>
        <w:tab/>
        <w:t>SALINITY LOG</w:t>
        <w:tab/>
        <w:tab/>
        <w:t>Stations:</w:t>
        <w:tab/>
        <w:tab/>
        <w:t>to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160"/>
        <w:gridCol w:w="1890"/>
        <w:gridCol w:w="20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mont-Doh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arth Observa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f Columbia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P 99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sal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99/      /  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K</w:t>
            </w:r>
            <w:r>
              <w:rPr>
                <w:rFonts w:cs="Arial" w:ascii="Arial" w:hAnsi="Arial"/>
                <w:sz w:val="20"/>
                <w:vertAlign w:val="subscript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T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DBY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720"/>
        <w:gridCol w:w="1350"/>
        <w:gridCol w:w="1350"/>
        <w:gridCol w:w="1350"/>
        <w:gridCol w:w="1440"/>
        <w:gridCol w:w="1350"/>
        <w:gridCol w:w="882"/>
      </w:tblGrid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#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#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 #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ivity Ratios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2:52:00Z</dcterms:created>
  <dc:creator>Marc Pomeroy</dc:creator>
  <dc:description/>
  <dc:language>en-US</dc:language>
  <cp:lastModifiedBy>Marc Pomeroy</cp:lastModifiedBy>
  <dcterms:modified xsi:type="dcterms:W3CDTF">1999-06-25T03:14:00Z</dcterms:modified>
  <cp:revision>2</cp:revision>
  <dc:subject/>
  <dc:title>LTER Ice Cruise</dc:title>
</cp:coreProperties>
</file>