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240" w:after="60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IV.</w:t>
        <w:tab/>
        <w:t>Post-Processing/Data Analysis</w:t>
      </w:r>
    </w:p>
    <w:p>
      <w:pPr>
        <w:pStyle w:val="Ptext"/>
        <w:rPr/>
      </w:pPr>
      <w:r>
        <w:rPr/>
      </w:r>
    </w:p>
    <w:p>
      <w:pPr>
        <w:pStyle w:val="Ptext"/>
        <w:rPr/>
      </w:pPr>
      <w:r>
        <w:rPr/>
        <w:t xml:space="preserve">In order to provide science groups with preliminary data while still in the field, some real-time data analysis can be done on the vessel during the cruise.  However, this will only provide preliminary results as final results must await post-cruise sensor calibrations and configuration optimization.  </w:t>
      </w:r>
    </w:p>
    <w:p>
      <w:pPr>
        <w:pStyle w:val="Ptext"/>
        <w:rPr/>
      </w:pPr>
      <w:r>
        <w:rPr/>
        <w:t>The following commands can be run on any PC with the SEASOFT software installed and the data files located in that directory.  From the C:\SEASOFT&gt; prompt, these commands will create .CNV files (converted data files), which will be converted to ASCII format for easier processing of the data.</w:t>
      </w:r>
    </w:p>
    <w:p>
      <w:pPr>
        <w:pStyle w:val="Ptext"/>
        <w:rPr/>
      </w:pPr>
      <w:r>
        <w:rPr/>
      </w:r>
    </w:p>
    <w:tbl>
      <w:tblPr>
        <w:tblW w:w="99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28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b/>
                <w:b/>
              </w:rPr>
            </w:pPr>
            <w:r>
              <w:rPr>
                <w:b/>
              </w:rPr>
              <w:t>Command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atcnv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/>
            </w:pPr>
            <w:r>
              <w:rPr/>
              <w:t>Converts the data from SEASOFT raw binary data (.DAT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lignct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/>
            </w:pPr>
            <w:r>
              <w:rPr/>
              <w:t>Aligns temperature, conductivity, and oxygen measurements in time relative to pressure.  Eliminates any lags in data (from secondary sensors and oxygen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wildedi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/>
            </w:pPr>
            <w:r>
              <w:rPr/>
              <w:t>Eliminates any wild data points.  The 911plus CTD unit should take care of this on its own, but running the command is a good backu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ellt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/>
            </w:pPr>
            <w:r>
              <w:rPr/>
              <w:t>Conductivity cell thermal mass correc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ilt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/>
            </w:pPr>
            <w:r>
              <w:rPr/>
              <w:t>Simple filter to make data smoother (pressure resolution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oopedi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/>
            </w:pPr>
            <w:r>
              <w:rPr/>
              <w:t>Corrects when the CTD package is moving less than the minimum velocity or traveling backwards due to ship roll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riv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/>
            </w:pPr>
            <w:r>
              <w:rPr/>
              <w:t xml:space="preserve">Gives values for oxygen.  The file will save as derive.cfg; rename this file to derox.cfg to avoid confusion with next </w:t>
            </w:r>
            <w:r>
              <w:rPr>
                <w:i/>
              </w:rPr>
              <w:t>derive</w:t>
            </w:r>
            <w:r>
              <w:rPr/>
              <w:t xml:space="preserve"> configuration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inav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/>
            </w:pPr>
            <w:r>
              <w:rPr/>
              <w:t>Averages data into the desired pressure bins (e.g., every meter).  This reduces noise and smoothes data.  Reduces the size of the fil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eriv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/>
            </w:pPr>
            <w:r>
              <w:rPr/>
              <w:t xml:space="preserve">Derives salinity, temperature, density, and other parameters.  The file will save as derive.cfg.  Rename this file to derts.cfg to avoid writing over other </w:t>
            </w:r>
            <w:r>
              <w:rPr>
                <w:i/>
              </w:rPr>
              <w:t>derive</w:t>
            </w:r>
            <w:r>
              <w:rPr/>
              <w:t xml:space="preserve"> configuration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ossu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/>
            </w:pPr>
            <w:r>
              <w:rPr/>
              <w:t xml:space="preserve">Takes the averaged data at each bottle trip and prints pressure, bottle number, and other values in a .ROS file.  This should be saved in a public folder for easy access by researchers who sample bottles.  It should also be printed and placed in the log book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text"/>
              <w:spacing w:before="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sciiou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text"/>
              <w:spacing w:before="0" w:after="120"/>
              <w:rPr/>
            </w:pPr>
            <w:r>
              <w:rPr/>
              <w:t xml:space="preserve">Converts all info from binary to ASCII format in an .ASC file.  This should be kept in a public space as well.  </w:t>
            </w:r>
          </w:p>
        </w:tc>
      </w:tr>
    </w:tbl>
    <w:p>
      <w:pPr>
        <w:pStyle w:val="Ptext"/>
        <w:rPr/>
      </w:pPr>
      <w:r>
        <w:rPr/>
      </w:r>
      <w:r>
        <w:br w:type="page"/>
      </w:r>
    </w:p>
    <w:p>
      <w:pPr>
        <w:pStyle w:val="Ptext"/>
        <w:rPr/>
      </w:pPr>
      <w:r>
        <w:rPr/>
      </w:r>
    </w:p>
    <w:p>
      <w:pPr>
        <w:pStyle w:val="Ptext"/>
        <w:rPr/>
      </w:pPr>
      <w:r>
        <w:rPr/>
        <w:t xml:space="preserve">The LTER group has created a batch file in order to make processing this data easier.  See the computer technician on board to revise this batch file for your particular cruise.  </w:t>
      </w:r>
    </w:p>
    <w:p>
      <w:pPr>
        <w:pStyle w:val="Ptext"/>
        <w:numPr>
          <w:ilvl w:val="0"/>
          <w:numId w:val="3"/>
        </w:numPr>
        <w:spacing w:before="0" w:after="0"/>
        <w:rPr/>
      </w:pPr>
      <w:r>
        <w:rPr/>
        <w:t>The batch file needs to be run from the C:\SEASOFT&gt; directory. The batch file is located on the P:\ drive.  Copy the batch file to the C:\SEASOFT&gt; directory at the beginning of the cruise.  At the C:\SEASOFT&gt; prompt , type</w:t>
      </w:r>
    </w:p>
    <w:p>
      <w:pPr>
        <w:pStyle w:val="Ptext"/>
        <w:spacing w:before="0" w:after="0"/>
        <w:ind w:left="360" w:hanging="0"/>
        <w:rPr>
          <w:b/>
          <w:b/>
        </w:rPr>
      </w:pPr>
      <w:r>
        <w:rPr>
          <w:b/>
        </w:rPr>
        <w:t>postproc.bat  &lt;3 digit cast number&gt;  &lt;scans to skip&gt;</w:t>
      </w:r>
    </w:p>
    <w:p>
      <w:pPr>
        <w:pStyle w:val="Ptext"/>
        <w:spacing w:before="0" w:after="0"/>
        <w:ind w:left="360" w:hanging="0"/>
        <w:rPr/>
      </w:pPr>
      <w:r>
        <w:rPr/>
        <w:t>and press &lt;</w:t>
      </w:r>
      <w:r>
        <w:rPr>
          <w:b/>
        </w:rPr>
        <w:t>Enter</w:t>
      </w:r>
      <w:r>
        <w:rPr/>
        <w:t>&gt;.</w:t>
      </w:r>
    </w:p>
    <w:p>
      <w:pPr>
        <w:pStyle w:val="Ptext"/>
        <w:numPr>
          <w:ilvl w:val="0"/>
          <w:numId w:val="2"/>
        </w:numPr>
        <w:rPr/>
      </w:pPr>
      <w:r>
        <w:rPr/>
        <w:t xml:space="preserve">The batch file will run the SEASOFT commands as listed above, and output an ASCII file (.ASC) and a rosette file (.ROS) to P:\CTD\ASCII and P:\CTD\bottle, respectively. </w:t>
      </w:r>
    </w:p>
    <w:p>
      <w:pPr>
        <w:pStyle w:val="Ptext"/>
        <w:numPr>
          <w:ilvl w:val="0"/>
          <w:numId w:val="2"/>
        </w:numPr>
        <w:rPr/>
      </w:pPr>
      <w:r>
        <w:rPr/>
        <w:t xml:space="preserve">The LTER group also has a MATLAB script which will plot temperature and salinity for a particular station.  This script is also found in P:\CTD.  </w:t>
      </w:r>
    </w:p>
    <w:p>
      <w:pPr>
        <w:pStyle w:val="Ptext"/>
        <w:rPr/>
      </w:pPr>
      <w:r>
        <w:rPr/>
        <w:t xml:space="preserve">For more elementary manual processing, the only commands that need to be run are </w:t>
      </w:r>
      <w:r>
        <w:rPr>
          <w:b/>
        </w:rPr>
        <w:t>datcnv</w:t>
      </w:r>
      <w:r>
        <w:rPr/>
        <w:t xml:space="preserve">, </w:t>
      </w:r>
      <w:r>
        <w:rPr>
          <w:b/>
        </w:rPr>
        <w:t>binavg, derive, rossum</w:t>
      </w:r>
      <w:r>
        <w:rPr/>
        <w:t xml:space="preserve">, and </w:t>
      </w:r>
      <w:r>
        <w:rPr>
          <w:b/>
        </w:rPr>
        <w:t>asciiout</w:t>
      </w:r>
      <w:r>
        <w:rPr/>
        <w:t xml:space="preserve">.  </w:t>
      </w:r>
    </w:p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tex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6:48:00Z</dcterms:created>
  <dc:creator>Marc Pomeroy</dc:creator>
  <dc:description/>
  <dc:language>en-US</dc:language>
  <cp:lastModifiedBy>ASA/NSF</cp:lastModifiedBy>
  <dcterms:modified xsi:type="dcterms:W3CDTF">1999-07-14T13:33:00Z</dcterms:modified>
  <cp:revision>13</cp:revision>
  <dc:subject/>
  <dc:title> IV</dc:title>
</cp:coreProperties>
</file>