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240" w:after="60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Ptext"/>
        <w:rPr/>
      </w:pPr>
      <w:r>
        <w:rPr/>
        <w:t xml:space="preserve">This manual is provided for users who may be using the SEABIRD 911plus CTD unit and who are not familiar with the procedure or software on board the </w:t>
      </w:r>
      <w:r>
        <w:rPr>
          <w:b/>
          <w:i/>
        </w:rPr>
        <w:t>RVIB Nathaniel B. Palmer</w:t>
      </w:r>
      <w:r>
        <w:rPr/>
        <w:t xml:space="preserve">.  It follows the LTER program standard sequence of setting up the software for the instrument configuration and acquisition, preparing the unit for each cast, and post-processing data.  For step-by-step instructions for terminal operations, please refer to Appendix B.  For mechanical operations, please refer to Appendix C.  These sections are provided for practical in-ops use.  The body of the manual is arranged sequentially to provide the reader with a comprehensive overview of the entire process of a CTD cast.  </w:t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text"/>
        <w:rPr/>
      </w:pPr>
      <w:r>
        <w:rPr/>
        <w:t xml:space="preserve">The last section of this manual has a common question/troubleshooting table which may answer some questions which come up during operation.  Please refer to the SEABIRD documentation on board for more detailed instructions and troubleshooting issu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47:00Z</dcterms:created>
  <dc:creator>Marc Pomeroy</dc:creator>
  <dc:description/>
  <cp:keywords/>
  <dc:language>en-US</dc:language>
  <cp:lastModifiedBy>Karen Baker</cp:lastModifiedBy>
  <dcterms:modified xsi:type="dcterms:W3CDTF">2010-06-11T21:47:00Z</dcterms:modified>
  <cp:revision>2</cp:revision>
  <dc:subject/>
  <dc:title> Introduction</dc:title>
</cp:coreProperties>
</file>