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Appendix F:  CTD Operations Check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y Lab Checklist</w:t>
      </w:r>
    </w:p>
    <w:p>
      <w:pPr>
        <w:pStyle w:val="Normal"/>
        <w:rPr>
          <w:b/>
          <w:b/>
        </w:rPr>
      </w:pPr>
      <w:r>
        <w:rPr>
          <w:b/>
        </w:rPr>
        <w:t>Pre-Ca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 number logg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set up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ile name inputted and logg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isplay file chos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checked and not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made with winch operator and Baltic Room tea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-Ca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exited?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 unit off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 off and label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backed up to P: and H: driv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ltic Room Check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-Ca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ed bottles?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spigot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bleed valv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-Rings properly seated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water tubes on temperature sensors off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er 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-Ca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lled water tubes filled and back on temperature sensors?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er shut off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ette rinsed off with fresh water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2:12:00Z</dcterms:created>
  <dc:creator>Marc Pomeroy</dc:creator>
  <dc:description/>
  <dc:language>en-US</dc:language>
  <cp:lastModifiedBy>Marc Pomeroy</cp:lastModifiedBy>
  <dcterms:modified xsi:type="dcterms:W3CDTF">1999-07-14T22:34:00Z</dcterms:modified>
  <cp:revision>5</cp:revision>
  <dc:subject/>
  <dc:title>Dry Lab Pre-Cast Checklist</dc:title>
</cp:coreProperties>
</file>