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A:  Display Files</w:t>
      </w:r>
    </w:p>
    <w:p>
      <w:pPr>
        <w:pStyle w:val="Normal"/>
        <w:rPr/>
      </w:pPr>
      <w:r>
        <w:rPr/>
      </w:r>
    </w:p>
    <w:p>
      <w:pPr>
        <w:pStyle w:val="Normal"/>
        <w:rPr/>
      </w:pPr>
      <w:r>
        <w:rPr/>
        <w:t xml:space="preserve">Note:  These display files were created for the LTER Cruise.  As noted in the manual, display files specific to the needs of particular science groups and cruises can be created.  </w:t>
      </w:r>
    </w:p>
    <w:p>
      <w:pPr>
        <w:pStyle w:val="Normal"/>
        <w:rPr/>
      </w:pPr>
      <w:r>
        <w:rPr/>
      </w:r>
    </w:p>
    <w:p>
      <w:pPr>
        <w:pStyle w:val="Normal"/>
        <w:rPr/>
      </w:pPr>
      <w:r>
        <w:rPr/>
        <w:t xml:space="preserve">The convention for naming display files for different depth casts is as follows:  The first four characters indicate the sensors being plotted, and the next digits indicate the approximate depth the unit is going to.  For instance, TSFO1000.DSP indicates that temperature, salinity, flourometer and oxygen are being plotted down to 1,000 meters.  </w:t>
      </w:r>
    </w:p>
    <w:p>
      <w:pPr>
        <w:pStyle w:val="Normal"/>
        <w:rPr/>
      </w:pPr>
      <w:r>
        <w:rPr/>
      </w:r>
    </w:p>
    <w:p>
      <w:pPr>
        <w:pStyle w:val="Normal"/>
        <w:rPr/>
      </w:pPr>
      <w:r>
        <w:rPr/>
        <w:t xml:space="preserve">The naming convention for time display files is as follows:  The first four characters are TIME and the next characters indicate the sensors being plotted.  Since the pressure is fixed, it is not mentioned in the file name.  For instance, to plot by time for the above example, the display file would be named TIMETSFO.DSP.  </w:t>
      </w:r>
    </w:p>
    <w:p>
      <w:pPr>
        <w:pStyle w:val="Normal"/>
        <w:rPr/>
      </w:pPr>
      <w:r>
        <w:rPr/>
      </w:r>
    </w:p>
    <w:p>
      <w:pPr>
        <w:pStyle w:val="Normal"/>
        <w:rPr/>
      </w:pPr>
      <w:r>
        <w:rPr/>
        <w:t>It may be necessary to create different display files; try to remain consistent with this naming convention.  There can only be 8 characters in the file name before the .DSP extension.</w:t>
      </w:r>
    </w:p>
    <w:p>
      <w:pPr>
        <w:pStyle w:val="Normal"/>
        <w:rPr/>
      </w:pPr>
      <w:r>
        <w:rPr/>
      </w:r>
    </w:p>
    <w:p>
      <w:pPr>
        <w:pStyle w:val="Normal"/>
        <w:rPr/>
      </w:pPr>
      <w:r>
        <w:rPr/>
        <w:t xml:space="preserve">Most display files can be found in the C:\SEASAVE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FO1000.D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sure to 1000 decibars with Temperature, Salinity, Oxygen % saturation, and Flourometer vol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FO0800.D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sure to 800 decibars with Temperature, Salinity, Oxygen % saturation, and Flourometer vol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FO0600.D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sure to 600 decibars with Temperature, Salinity, Oxygen % saturation, and Flourometer vol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FO0400.D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sure to 400 decibars with Temperature, Salinity, Oxygen % saturation, and Flourometer vol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TSPO.D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mperature, Salinity, Pressure and Oxygen as a function of time at a fixed pressure (depth).  </w:t>
            </w:r>
          </w:p>
        </w:tc>
      </w:tr>
    </w:tbl>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t>appendixmaster.doc</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t>appendixmaster.doc</w:t>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sz w:val="16"/>
      </w:rPr>
      <w:t>CTD Operations Manual—</w:t>
    </w:r>
    <w:r>
      <w:rPr>
        <w:b/>
        <w:i/>
        <w:sz w:val="16"/>
      </w:rPr>
      <w:t>RVIB Nathaniel B. Palmer</w:t>
    </w:r>
    <w:r>
      <w:rPr>
        <w:sz w:val="16"/>
      </w:rPr>
      <w:tab/>
      <w:tab/>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sz w:val="16"/>
      </w:rPr>
      <w:t>CTD Operations Manual—</w:t>
    </w:r>
    <w:r>
      <w:rPr>
        <w:b/>
        <w:i/>
        <w:sz w:val="16"/>
      </w:rPr>
      <w:t>RVIB Nathaniel B. Palmer</w:t>
    </w:r>
    <w:r>
      <w:rPr>
        <w:sz w:val="16"/>
      </w:rPr>
      <w:tab/>
      <w:tab/>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2:40:00Z</dcterms:created>
  <dc:creator>Marc Pomeroy</dc:creator>
  <dc:description/>
  <dc:language>en-US</dc:language>
  <cp:lastModifiedBy>ASA/NSF</cp:lastModifiedBy>
  <dcterms:modified xsi:type="dcterms:W3CDTF">1999-07-14T19:43:00Z</dcterms:modified>
  <cp:revision>8</cp:revision>
  <dc:subject/>
  <dc:title>Appendix A:  List of Display Files</dc:title>
</cp:coreProperties>
</file>