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PAL Contribution Palmer LTER Contribution # 0307</w:t>
      </w:r>
    </w:p>
    <w:p>
      <w:pPr>
        <w:pStyle w:val="Normal"/>
        <w:rPr>
          <w:sz w:val="16"/>
        </w:rPr>
      </w:pPr>
      <w:r>
        <w:rPr>
          <w:sz w:val="16"/>
        </w:rPr>
        <w:t>Baker and Chandler, DSR paper</w:t>
      </w:r>
    </w:p>
    <w:p>
      <w:pPr>
        <w:pStyle w:val="Normal"/>
        <w:rPr>
          <w:sz w:val="16"/>
        </w:rPr>
      </w:pPr>
      <w:r>
        <w:rPr>
          <w:sz w:val="16"/>
        </w:rPr>
      </w:r>
    </w:p>
    <w:p>
      <w:pPr>
        <w:pStyle w:val="Normal"/>
        <w:numPr>
          <w:ilvl w:val="0"/>
          <w:numId w:val="1"/>
        </w:numPr>
        <w:spacing w:before="120" w:after="120"/>
        <w:rPr>
          <w:sz w:val="16"/>
        </w:rPr>
      </w:pPr>
      <w:r>
        <w:rPr>
          <w:sz w:val="16"/>
        </w:rPr>
        <w:t>Palmer LTER Contribution #0306</w:t>
      </w:r>
    </w:p>
    <w:p>
      <w:pPr>
        <w:pStyle w:val="Normal"/>
        <w:spacing w:before="120" w:after="120"/>
        <w:rPr>
          <w:sz w:val="16"/>
        </w:rPr>
      </w:pPr>
      <w:r>
        <w:rPr>
          <w:color w:val="000000"/>
          <w:sz w:val="16"/>
        </w:rPr>
        <w:t>Hugh W. Ducklow, Long-term studies of the marine ecosystem along the west Antarctic Peninsula, Deep Sea Research Part II: Topical Studies in Oceanography, Volume 55, Issues 18-19, Palmer, Antarctica Long Term Ecological Research, September 2008, Pages 1945-1948, ISSN 0967-0645, DOI: 10.1016/j.dsr2.2008.05.014</w:t>
      </w:r>
    </w:p>
    <w:p>
      <w:pPr>
        <w:pStyle w:val="Normal"/>
        <w:numPr>
          <w:ilvl w:val="0"/>
          <w:numId w:val="1"/>
        </w:numPr>
        <w:spacing w:before="120" w:after="120"/>
        <w:rPr>
          <w:b/>
          <w:b/>
          <w:sz w:val="16"/>
        </w:rPr>
      </w:pPr>
      <w:r>
        <w:rPr>
          <w:sz w:val="16"/>
        </w:rPr>
        <w:t>Palmer LTER Contribution #0304</w:t>
      </w:r>
    </w:p>
    <w:p>
      <w:pPr>
        <w:pStyle w:val="Normal"/>
        <w:spacing w:before="120" w:after="120"/>
        <w:rPr>
          <w:b/>
          <w:b/>
          <w:sz w:val="16"/>
        </w:rPr>
      </w:pPr>
      <w:r>
        <w:rPr>
          <w:color w:val="000000"/>
          <w:sz w:val="16"/>
        </w:rPr>
        <w:t>Raymond C. Smith, Douglas G. Martinson, Sharon E. Stammerjohn, Richard A. Iannuzzi, Kirk Ireson, Bellingshausen and western Antarctic Peninsula region: Pigment biomass and sea-ice spatial/temporal distributions and interannual variabilty, Deep Sea Research Part II: Topical Studies in Oceanography, Volume 55, Issues 18-19, Palmer, Antarctica Long Term Ecological Research, September 2008, Pages 1949-1963, ISSN 0967-0645, DOI: 10.1016/j.dsr2.2008.04.027.</w:t>
      </w:r>
    </w:p>
    <w:p>
      <w:pPr>
        <w:pStyle w:val="Normal"/>
        <w:widowControl w:val="false"/>
        <w:autoSpaceDE w:val="false"/>
        <w:rPr>
          <w:b/>
          <w:b/>
          <w:color w:val="000000"/>
          <w:sz w:val="16"/>
        </w:rPr>
      </w:pPr>
      <w:r>
        <w:rPr>
          <w:b/>
          <w:color w:val="000000"/>
          <w:sz w:val="16"/>
        </w:rPr>
      </w:r>
    </w:p>
    <w:p>
      <w:pPr>
        <w:pStyle w:val="Normal"/>
        <w:rPr>
          <w:color w:val="000000"/>
          <w:sz w:val="16"/>
          <w:szCs w:val="20"/>
        </w:rPr>
      </w:pPr>
      <w:r>
        <w:rPr>
          <w:color w:val="000000"/>
          <w:sz w:val="16"/>
          <w:szCs w:val="20"/>
        </w:rPr>
        <w:t xml:space="preserve">3. </w:t>
      </w:r>
      <w:r>
        <w:rPr>
          <w:sz w:val="16"/>
        </w:rPr>
        <w:t>Palmer LTER Contribution #0307</w:t>
      </w:r>
    </w:p>
    <w:p>
      <w:pPr>
        <w:pStyle w:val="Normal"/>
        <w:rPr>
          <w:color w:val="000000"/>
          <w:sz w:val="16"/>
          <w:szCs w:val="20"/>
        </w:rPr>
      </w:pPr>
      <w:r>
        <w:rPr>
          <w:color w:val="000000"/>
          <w:sz w:val="16"/>
          <w:szCs w:val="20"/>
        </w:rPr>
        <w:t>Douglas G. Martinson, Sharon E. Stammerjohn, Richard A. Iannuzzi, Raymond C. Smith, Maria Vernet, Western Antarctic Peninsula physical oceanography and spatio-temporal variability, Deep Sea Research Part II: Topical Studies in Oceanography, Volume 55, Issues 18-19, Palmer, Antarctica Long Term Ecological Research, September 2008, Pages 1964-1987, ISSN 0967-0645, DOI: 10.1016/j.dsr2.2008.04.038.</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 xml:space="preserve">**4. </w:t>
      </w:r>
      <w:r>
        <w:rPr>
          <w:sz w:val="16"/>
        </w:rPr>
        <w:t>Palmer LTER Contribution #0308 [</w:t>
      </w:r>
      <w:r>
        <w:rPr>
          <w:sz w:val="16"/>
          <w:highlight w:val="red"/>
        </w:rPr>
        <w:t>not on hd list??]</w:t>
      </w:r>
    </w:p>
    <w:p>
      <w:pPr>
        <w:pStyle w:val="Normal"/>
        <w:rPr>
          <w:color w:val="000000"/>
          <w:sz w:val="16"/>
          <w:szCs w:val="20"/>
        </w:rPr>
      </w:pPr>
      <w:r>
        <w:rPr>
          <w:color w:val="000000"/>
          <w:sz w:val="16"/>
          <w:szCs w:val="20"/>
        </w:rPr>
        <w:t>Andrew Clarke, Michael P. Meredith, Margaret I. Wallace, Mark A. Brandon, David N. Thomas, Seasonal and interannual variability in temperature, chlorophyll and macronutrients in northern Marguerite Bay, Antarctica, Deep Sea Research Part II: Topical Studies in Oceanography, Volume 55, Issues 18-19, Palmer, Antarctica Long Term Ecological Research, September 2008, Pages 1988-2006, ISSN 0967-0645, DOI: 10.1016/j.dsr2.2008.04.035.</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 xml:space="preserve">5. </w:t>
      </w:r>
      <w:r>
        <w:rPr>
          <w:sz w:val="16"/>
        </w:rPr>
        <w:t>Palmer LTER Contribution #0309</w:t>
      </w:r>
    </w:p>
    <w:p>
      <w:pPr>
        <w:pStyle w:val="Normal"/>
        <w:rPr>
          <w:color w:val="000000"/>
          <w:sz w:val="16"/>
          <w:szCs w:val="20"/>
        </w:rPr>
      </w:pPr>
      <w:r>
        <w:rPr>
          <w:color w:val="000000"/>
          <w:sz w:val="16"/>
          <w:szCs w:val="20"/>
        </w:rPr>
        <w:t>Michael P. Meredith, Eugene J. Murphy, Elizabeth J. Hawker, John C. King, Margaret I. Wallace, On the interannual variability of ocean temperatures around South Georgia, Southern Ocean: Forcing by El Nino/Southern Oscillation and the Southern Annular Mode, Deep Sea Research Part II: Topical Studies in Oceanography, Volume 55, Issues 18-19, Palmer, Antarctica Long Term Ecological Research, September 2008, Pages 2007-2022, ISSN 0967-0645, DOI: 10.1016/j.dsr2.2008.05.020.</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 xml:space="preserve">6. </w:t>
      </w:r>
      <w:r>
        <w:rPr>
          <w:sz w:val="16"/>
        </w:rPr>
        <w:t>Palmer LTER Contribution #0310</w:t>
      </w:r>
    </w:p>
    <w:p>
      <w:pPr>
        <w:pStyle w:val="Normal"/>
        <w:rPr>
          <w:color w:val="000000"/>
          <w:sz w:val="16"/>
          <w:szCs w:val="20"/>
        </w:rPr>
      </w:pPr>
      <w:r>
        <w:rPr>
          <w:color w:val="000000"/>
          <w:sz w:val="16"/>
          <w:szCs w:val="20"/>
        </w:rPr>
        <w:t>Margaret I. Wallace, Michael P. Meredith, Mark A. Brandon, Toby J. Sherwin, Andrew Dale, Andrew Clarke, On the characteristics of internal tides and coastal upwelling behaviour in Marguerite Bay, west Antarctic Peninsula, Deep Sea Research Part II: Topical Studies in Oceanography, Volume 55, Issues 18-19, Palmer, Antarctica Long Term Ecological Research, September 2008, Pages 2023-2040, ISSN 0967-0645, DOI: 10.1016/j.dsr2.2008.04.033.</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 xml:space="preserve">7. </w:t>
      </w:r>
      <w:r>
        <w:rPr>
          <w:sz w:val="16"/>
        </w:rPr>
        <w:t>Palmer LTER Contribution #0296</w:t>
      </w:r>
    </w:p>
    <w:p>
      <w:pPr>
        <w:pStyle w:val="Normal"/>
        <w:rPr>
          <w:color w:val="000000"/>
          <w:sz w:val="16"/>
          <w:szCs w:val="20"/>
        </w:rPr>
      </w:pPr>
      <w:r>
        <w:rPr>
          <w:color w:val="000000"/>
          <w:sz w:val="16"/>
          <w:szCs w:val="20"/>
        </w:rPr>
        <w:t>Sharon E. Stammerjohn, Douglas G. Martinson, Raymond C. Smith, Richard A. Iannuzzi, Sea ice in the western Antarctic Peninsula region: Spatio-temporal variability from ecological and climate change perspectives, Deep Sea Research Part II: Topical Studies in Oceanography, Volume 55, Issues 18-19, Palmer, Antarctica Long Term Ecological Research, September 2008, Pages 2041-2058, ISSN 0967-0645, DOI: 10.1016/j.dsr2.2008.04.026.</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 xml:space="preserve">8. </w:t>
      </w:r>
      <w:r>
        <w:rPr>
          <w:sz w:val="16"/>
        </w:rPr>
        <w:t>Palmer LTER Contribution #0311</w:t>
      </w:r>
    </w:p>
    <w:p>
      <w:pPr>
        <w:pStyle w:val="Normal"/>
        <w:rPr>
          <w:color w:val="000000"/>
          <w:sz w:val="16"/>
          <w:szCs w:val="20"/>
        </w:rPr>
      </w:pPr>
      <w:r>
        <w:rPr>
          <w:color w:val="000000"/>
          <w:sz w:val="16"/>
          <w:szCs w:val="20"/>
        </w:rPr>
        <w:t>Christian H. Fritsen, Jeramie Memmott, Frank J. Stewart, Inter-annual sea-ice dynamics and micro-algal biomass in winter pack ice of Marguerite Bay, Antarctica, Deep Sea Research Part II: Topical Studies in Oceanography, Volume 55, Issues 18-19, Palmer, Antarctica Long Term Ecological Research, September 2008, Pages 2059-2067, ISSN 0967-0645, DOI: 10.1016/j.dsr2.2008.04.034.</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 xml:space="preserve">9. </w:t>
      </w:r>
      <w:r>
        <w:rPr>
          <w:sz w:val="16"/>
        </w:rPr>
        <w:t>Palmer LTER Contribution #0305</w:t>
      </w:r>
    </w:p>
    <w:p>
      <w:pPr>
        <w:pStyle w:val="Normal"/>
        <w:rPr>
          <w:color w:val="000000"/>
          <w:sz w:val="16"/>
          <w:szCs w:val="20"/>
        </w:rPr>
      </w:pPr>
      <w:r>
        <w:rPr>
          <w:color w:val="000000"/>
          <w:sz w:val="16"/>
          <w:szCs w:val="20"/>
        </w:rPr>
        <w:t>Maria Vernet, Douglas Martinson, Richard Iannuzzi, Sharon Stammerjohn, Wendy Kozlowski, Karie Sines, Ray Smith, Irene Garibotti, Primary production within the sea-ice zone west of the Antarctic Peninsula: I--Sea ice, summer mixed layer, and irradiance, Deep Sea Research Part II: Topical Studies in Oceanography, Volume 55, Issues 18-19, Palmer, Antarctica Long Term Ecological Research, September 2008, Pages 2068-2085, ISSN 0967-0645, DOI: 10.1016/j.dsr2.2008.05.021.</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 xml:space="preserve">10. </w:t>
      </w:r>
      <w:r>
        <w:rPr>
          <w:sz w:val="16"/>
        </w:rPr>
        <w:t>Palmer LTER Contribution #0312</w:t>
      </w:r>
    </w:p>
    <w:p>
      <w:pPr>
        <w:pStyle w:val="Normal"/>
        <w:rPr>
          <w:color w:val="000000"/>
          <w:sz w:val="16"/>
          <w:szCs w:val="20"/>
        </w:rPr>
      </w:pPr>
      <w:r>
        <w:rPr>
          <w:color w:val="000000"/>
          <w:sz w:val="16"/>
          <w:szCs w:val="20"/>
        </w:rPr>
        <w:t>Robin M. Ross, Langdon B. Quetin, Douglas G. Martinson, Rich A. Iannuzzi, Sharon E. Stammerjohn, Raymond C. Smith, Palmer LTER: Patterns of distribution of five dominant zooplankton species in the epipelagic zone west of the Antarctic Peninsula, 1993-2004, Deep Sea Research Part II: Topical Studies in Oceanography, Volume 55, Issues 18-19, Palmer, Antarctica Long Term Ecological Research, September 2008, Pages 2086-2105, ISSN 0967-0645, DOI: 10.1016/j.dsr2.2008.04.037.</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 xml:space="preserve">**11. </w:t>
      </w:r>
      <w:r>
        <w:rPr>
          <w:sz w:val="16"/>
        </w:rPr>
        <w:t>Palmer LTER Contribution #0297 [</w:t>
      </w:r>
      <w:r>
        <w:rPr>
          <w:sz w:val="16"/>
          <w:highlight w:val="red"/>
        </w:rPr>
        <w:t>updated;</w:t>
      </w:r>
      <w:r>
        <w:rPr>
          <w:sz w:val="16"/>
        </w:rPr>
        <w:t xml:space="preserve"> </w:t>
      </w:r>
      <w:r>
        <w:rPr>
          <w:sz w:val="16"/>
          <w:highlight w:val="red"/>
        </w:rPr>
        <w:t>not delete</w:t>
      </w:r>
      <w:r>
        <w:rPr>
          <w:sz w:val="16"/>
        </w:rPr>
        <w:t>]</w:t>
      </w:r>
    </w:p>
    <w:p>
      <w:pPr>
        <w:pStyle w:val="Normal"/>
        <w:rPr>
          <w:color w:val="000000"/>
          <w:sz w:val="16"/>
          <w:szCs w:val="20"/>
        </w:rPr>
      </w:pPr>
      <w:r>
        <w:rPr>
          <w:color w:val="000000"/>
          <w:sz w:val="16"/>
          <w:szCs w:val="20"/>
        </w:rPr>
        <w:t>M.A. Montes-Hugo, M. Vernet, D. Martinson, R. Smith, R. Iannuzzi, Variability on phytoplankton size structure in the western Antarctic Peninsula (1997-2006), Deep Sea Research Part II: Topical Studies in Oceanography, Volume 55, Issues 18-19, Palmer, Antarctica Long Term Ecological Research, September 2008, Pages 2106-2117, ISSN 0967-0645, DOI: 10.1016/j.dsr2.2008.04.036.</w:t>
      </w:r>
    </w:p>
    <w:p>
      <w:pPr>
        <w:pStyle w:val="Normal"/>
        <w:rPr>
          <w:color w:val="000000"/>
          <w:sz w:val="16"/>
          <w:szCs w:val="20"/>
        </w:rPr>
      </w:pPr>
      <w:r>
        <w:rPr>
          <w:color w:val="000000"/>
          <w:sz w:val="16"/>
          <w:szCs w:val="20"/>
        </w:rPr>
      </w:r>
    </w:p>
    <w:p>
      <w:pPr>
        <w:pStyle w:val="Normal"/>
        <w:rPr/>
      </w:pPr>
      <w:r>
        <w:rPr>
          <w:color w:val="000000"/>
          <w:sz w:val="16"/>
          <w:szCs w:val="20"/>
        </w:rPr>
        <w:t>12. Palmer LTER Contribution #0313</w:t>
      </w:r>
    </w:p>
    <w:p>
      <w:pPr>
        <w:pStyle w:val="Normal"/>
        <w:rPr>
          <w:color w:val="000000"/>
          <w:sz w:val="16"/>
          <w:szCs w:val="20"/>
        </w:rPr>
      </w:pPr>
      <w:r>
        <w:rPr>
          <w:color w:val="000000"/>
          <w:sz w:val="16"/>
          <w:szCs w:val="20"/>
        </w:rPr>
        <w:t>Hugh W. Ducklow, Matthew Erickson, Joann Kelly, Martin Montes-Hugo, Christine A. Ribic, Raymond C. Smith, Sharon E. Stammerjohn, David M. Karl, Particle export from the upper ocean over the continental shelf of the west Antarctic Peninsula: A long-term record, 1992-2007, Deep Sea Research Part II: Topical Studies in Oceanography, Volume 55, Issues 18-19, Palmer, Antarctica Long Term Ecological Research, September 2008, Pages 2118-2131, ISSN 0967-0645, DOI: 10.1016/j.dsr2.2008.04.028.</w:t>
      </w:r>
    </w:p>
    <w:p>
      <w:pPr>
        <w:pStyle w:val="Normal"/>
        <w:rPr>
          <w:color w:val="000000"/>
          <w:sz w:val="16"/>
          <w:szCs w:val="20"/>
        </w:rPr>
      </w:pPr>
      <w:r>
        <w:rPr>
          <w:color w:val="000000"/>
          <w:sz w:val="16"/>
          <w:szCs w:val="20"/>
        </w:rPr>
      </w:r>
    </w:p>
    <w:p>
      <w:pPr>
        <w:pStyle w:val="Normal"/>
        <w:rPr/>
      </w:pPr>
      <w:r>
        <w:rPr>
          <w:color w:val="000000"/>
          <w:sz w:val="16"/>
          <w:szCs w:val="20"/>
        </w:rPr>
        <w:t>13. Palmer LTER Contribution# 0314</w:t>
      </w:r>
    </w:p>
    <w:p>
      <w:pPr>
        <w:pStyle w:val="Normal"/>
        <w:rPr>
          <w:color w:val="000000"/>
          <w:sz w:val="16"/>
          <w:szCs w:val="20"/>
        </w:rPr>
      </w:pPr>
      <w:r>
        <w:rPr>
          <w:color w:val="000000"/>
          <w:sz w:val="16"/>
          <w:szCs w:val="20"/>
        </w:rPr>
        <w:t>Karen S. Baker, Cynthia L. Chandler, Enabling long-term oceanographic research: Changing data practices, information management strategies and informatics, Deep Sea Research Part II: Topical Studies in Oceanography, Volume 55, Issues 18-19, Palmer, Antarctica Long Term Ecological Research, September 2008, Pages 2132-2142, ISSN 0967-0645, DOI: 10.1016/j.dsr2.2008.05.009.</w:t>
      </w:r>
    </w:p>
    <w:p>
      <w:pPr>
        <w:pStyle w:val="Normal"/>
        <w:widowControl w:val="false"/>
        <w:autoSpaceDE w:val="false"/>
        <w:rPr>
          <w:color w:val="000000"/>
          <w:sz w:val="16"/>
          <w:szCs w:val="20"/>
        </w:rPr>
      </w:pPr>
      <w:r>
        <w:rPr>
          <w:color w:val="000000"/>
          <w:sz w:val="16"/>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8:10:00Z</dcterms:created>
  <dc:creator>k baker</dc:creator>
  <dc:description/>
  <cp:keywords/>
  <dc:language>en-US</dc:language>
  <cp:lastModifiedBy>Karen Baker</cp:lastModifiedBy>
  <cp:lastPrinted>2009-03-22T00:04:00Z</cp:lastPrinted>
  <dcterms:modified xsi:type="dcterms:W3CDTF">2009-08-24T23:49:00Z</dcterms:modified>
  <cp:revision>4</cp:revision>
  <dc:subject/>
  <dc:title>#305</dc:title>
</cp:coreProperties>
</file>