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ik Chapman Thesis Summer 20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VIRONMENTAL INFLUENCES ON AD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RAGING AND CHICK GROWTH ENERGETICS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AD  ́ELIE PENGUIN (PYGOSCELIS ADELIAE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FF THE WESTERN ANTARTIC PENINSULA: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DELING STUDY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47:00Z</dcterms:created>
  <dc:creator>k baker</dc:creator>
  <dc:description/>
  <cp:keywords/>
  <dc:language>en-US</dc:language>
  <cp:lastModifiedBy>k baker</cp:lastModifiedBy>
  <dcterms:modified xsi:type="dcterms:W3CDTF">2008-01-07T20:47:00Z</dcterms:modified>
  <cp:revision>1</cp:revision>
  <dc:subject/>
  <dc:title>Erik Chapman Thesis Summer 2008</dc:title>
</cp:coreProperties>
</file>