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1E242D"/>
        </w:rPr>
        <w:t xml:space="preserve">Ducklow, H., A. Clarke, R. Dickhut, S. C. Doney, H. Geisz, K. Huang, D. G. Martinson, M. P.M. Meredith, H. V. Moeller, M. Montes-Hugo, O. Schofield, S. E. Stammerjohn, D. Steinberg, and W. Fraser, The Marine Ecosystem of the West Antarctic Peninsula in </w:t>
      </w:r>
      <w:r>
        <w:rPr>
          <w:rFonts w:cs="Georgia" w:ascii="Georgia" w:hAnsi="Georgia"/>
          <w:i/>
          <w:iCs/>
          <w:color w:val="1E242D"/>
        </w:rPr>
        <w:t>An Extreme Environment in a Changing World</w:t>
      </w:r>
      <w:r>
        <w:rPr>
          <w:rFonts w:cs="Georgia" w:ascii="Georgia" w:hAnsi="Georgia"/>
          <w:color w:val="1E242D"/>
        </w:rPr>
        <w:t>, edited by A. Rogers, N. Johnston, A. Clarke, and E. Murphy, Blackwell Publishing, in press. Palmer LTER Contribution #038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40:00Z</dcterms:created>
  <dc:creator>Karen Baker</dc:creator>
  <dc:description/>
  <cp:keywords/>
  <dc:language>en-US</dc:language>
  <cp:lastModifiedBy>Karen Baker</cp:lastModifiedBy>
  <dcterms:modified xsi:type="dcterms:W3CDTF">2011-05-02T23:40:00Z</dcterms:modified>
  <cp:revision>1</cp:revision>
  <dc:subject/>
  <dc:title/>
</cp:coreProperties>
</file>