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R Part II Vol 49 – 2002</w:t>
      </w:r>
    </w:p>
    <w:p>
      <w:pPr>
        <w:pStyle w:val="Normal"/>
        <w:rPr>
          <w:sz w:val="20"/>
        </w:rPr>
      </w:pPr>
      <w:r>
        <w:rPr>
          <w:sz w:val="20"/>
        </w:rPr>
        <w:t>special issue on biogeochemical, physical etc. dynamics in the</w:t>
      </w:r>
    </w:p>
    <w:p>
      <w:pPr>
        <w:pStyle w:val="Normal"/>
        <w:rPr>
          <w:sz w:val="20"/>
        </w:rPr>
      </w:pPr>
      <w:r>
        <w:rPr>
          <w:sz w:val="20"/>
        </w:rPr>
        <w:t xml:space="preserve">Ant Peninsula based on the Spanish "FRUELA" expedition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ADDIN ENBbu _x0001_</w:instrText>
      </w:r>
      <w:r>
        <w:rPr/>
      </w:r>
      <w:r>
        <w:rPr/>
        <w:fldChar w:fldCharType="separate"/>
      </w:r>
      <w:r>
        <w:rPr/>
        <w:t xml:space="preserve">Alvarez, M., A.F. Rios, and G. Roson, Spatio-temporal variability of air-sea fluxes of carbon dioxide and oxygen in the Bransfield and Gerlache Straits during Austral summer 1995-96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643-662, 2002.</w:t>
      </w:r>
    </w:p>
    <w:p>
      <w:pPr>
        <w:pStyle w:val="Normal"/>
        <w:ind w:left="720" w:hanging="720"/>
        <w:rPr/>
      </w:pPr>
      <w:r>
        <w:rPr/>
        <w:t xml:space="preserve">Anadon, R., F. Alvarez-Marques, E. Fernandez, M. Varela, M. Zapata, J.M. Gasol, and D. Vaque, Vertical biogenic particle flux during Austral summer in the Antarctic Peninsula area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883-901, 2002.</w:t>
      </w:r>
    </w:p>
    <w:p>
      <w:pPr>
        <w:pStyle w:val="Normal"/>
        <w:ind w:left="720" w:hanging="720"/>
        <w:rPr/>
      </w:pPr>
      <w:r>
        <w:rPr/>
        <w:t xml:space="preserve">Anadon, R., and M. Estrada, The FRUELA cruises. ;   A carbon flux study in productive areas of the Antarctic Peninsula (December 1995-February 1996)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567-583, 2002.</w:t>
      </w:r>
    </w:p>
    <w:p>
      <w:pPr>
        <w:pStyle w:val="Normal"/>
        <w:ind w:left="720" w:hanging="720"/>
        <w:rPr/>
      </w:pPr>
      <w:r>
        <w:rPr/>
        <w:t xml:space="preserve">Armstrong, R.A., C. Lee, J.I. Hedges, S. Honjo, and S.G. Wakeham, A new, mechanistic model for organic carbon fluxes in the ocean based on the quantitative association of POC with ballast minerals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219-236, 2001.</w:t>
      </w:r>
    </w:p>
    <w:p>
      <w:pPr>
        <w:pStyle w:val="Normal"/>
        <w:ind w:left="720" w:hanging="720"/>
        <w:rPr/>
      </w:pPr>
      <w:r>
        <w:rPr/>
        <w:t xml:space="preserve">Barcena, M.A., E. Isla, A. Plaza, J.A. Flores, F.J. Sierro, P. Masque, J.A. Sanchez-Cabeza, and A. Palanques, Bioaccumulation record and paleoclimatic significance in the Western Bransfield Strait. The last 2000&amp;nbsp;years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935-950, 2002.</w:t>
      </w:r>
    </w:p>
    <w:p>
      <w:pPr>
        <w:pStyle w:val="Normal"/>
        <w:ind w:left="720" w:hanging="720"/>
        <w:rPr/>
      </w:pPr>
      <w:r>
        <w:rPr/>
        <w:t xml:space="preserve">Berelson, W.M., Particle settling rates increase with depth in the ocea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237-251, 2001.</w:t>
      </w:r>
    </w:p>
    <w:p>
      <w:pPr>
        <w:pStyle w:val="Normal"/>
        <w:ind w:left="720" w:hanging="720"/>
        <w:rPr/>
      </w:pPr>
      <w:r>
        <w:rPr/>
        <w:t xml:space="preserve">Bode, A., C.G. Castro, M.D. Doval, and M. Varela, New and regenerated production and ammonium regeneration in the western Bransfield Strait region (Antarctica) during phytoplankton bloom conditions in summer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787-804, 2002.</w:t>
      </w:r>
    </w:p>
    <w:p>
      <w:pPr>
        <w:pStyle w:val="Normal"/>
        <w:ind w:left="720" w:hanging="720"/>
        <w:rPr/>
      </w:pPr>
      <w:r>
        <w:rPr/>
        <w:t xml:space="preserve">Cabal, J.A., F. Alvarez-Marques, J.L. Acuna, M. Quevedo, R. Gonzalez-Quiros, I. Huskin, D. Fernandez, C.R. del Valle, and R. Anadon, Mesozooplankton distribution and grazing during the productive season in the Northwest Antarctic Peninsula (FRUELA cruises)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869-882, 2002.</w:t>
      </w:r>
    </w:p>
    <w:p>
      <w:pPr>
        <w:pStyle w:val="Normal"/>
        <w:ind w:left="720" w:hanging="720"/>
        <w:rPr/>
      </w:pPr>
      <w:r>
        <w:rPr/>
        <w:t xml:space="preserve">Carr, M.-E., Estimation of potential productivity in Eastern Boundary Currents using remote sensing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59-80, 2001.</w:t>
      </w:r>
    </w:p>
    <w:p>
      <w:pPr>
        <w:pStyle w:val="Normal"/>
        <w:ind w:left="720" w:hanging="720"/>
        <w:rPr/>
      </w:pPr>
      <w:r>
        <w:rPr/>
        <w:t xml:space="preserve">Castro, C.G., A.F. Rios, M.D. Doval, and F.F. Perez, Nutrient utilisation and chlorophyll distribution in the Atlantic sector of the Southern Ocean during Austral summer 1995-96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623-641, 2002.</w:t>
      </w:r>
    </w:p>
    <w:p>
      <w:pPr>
        <w:pStyle w:val="Normal"/>
        <w:ind w:left="720" w:hanging="720"/>
        <w:rPr/>
      </w:pPr>
      <w:r>
        <w:rPr/>
        <w:t xml:space="preserve">Christian, J.R., M.A. Verschell, R. Murtugudde, A.J. Busalacchi, and C.R. McClain, Biogeochemical modelling of the tropical Pacific Ocean. I: Seasonal and interannual variability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509-543, 2001.</w:t>
      </w:r>
    </w:p>
    <w:p>
      <w:pPr>
        <w:pStyle w:val="Normal"/>
        <w:ind w:left="720" w:hanging="720"/>
        <w:rPr/>
      </w:pPr>
      <w:r>
        <w:rPr/>
        <w:t xml:space="preserve">Christian, J.R., M.A. Verschell, R. Murtugudde, A.J. Busalacchi, and C.R. McClain, Biogeochemical modelling of the tropical Pacific Ocean. II: Iron biogeochemistry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545-565, 2001.</w:t>
      </w:r>
    </w:p>
    <w:p>
      <w:pPr>
        <w:pStyle w:val="Normal"/>
        <w:ind w:left="720" w:hanging="720"/>
        <w:rPr/>
      </w:pPr>
      <w:r>
        <w:rPr/>
        <w:t xml:space="preserve">Doney, S.C., J.A. Kleypas, J.L. Sarmiento, and P.G. Falkowski, The US JGOFS Synthesis and Modeling Project&amp;nbsp;-&amp;nbsp;An introductio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1-20, 2001.</w:t>
      </w:r>
    </w:p>
    <w:p>
      <w:pPr>
        <w:pStyle w:val="Normal"/>
        <w:ind w:left="720" w:hanging="720"/>
        <w:rPr/>
      </w:pPr>
      <w:r>
        <w:rPr/>
        <w:t xml:space="preserve">Doval, M.D., X.A. Alvarez-Salgado, C.G. Castro, and F.F. Perez, Dissolved organic carbon distributions in the Bransfield and Gerlache Straits, Antarctica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663-674, 2002.</w:t>
      </w:r>
    </w:p>
    <w:p>
      <w:pPr>
        <w:pStyle w:val="Normal"/>
        <w:ind w:left="720" w:hanging="720"/>
        <w:rPr/>
      </w:pPr>
      <w:r>
        <w:rPr/>
        <w:t xml:space="preserve">Fennel, K., Y.H. Spitz, R.M. Letelier, M.R. Abbott, and D.M. Karl, A deterministic model for N2 fixation at stn. ALOHA in the subtropical North Pacific Ocea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149-174, 2001.</w:t>
      </w:r>
    </w:p>
    <w:p>
      <w:pPr>
        <w:pStyle w:val="Normal"/>
        <w:ind w:left="720" w:hanging="720"/>
        <w:rPr/>
      </w:pPr>
      <w:r>
        <w:rPr/>
        <w:t xml:space="preserve">Figueroa, F.L., Bio-optical characteristics of Gerlache and Bransfield Strait waters during an Antarctic summer cruise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675-691, 2002.</w:t>
      </w:r>
    </w:p>
    <w:p>
      <w:pPr>
        <w:pStyle w:val="Normal"/>
        <w:ind w:left="720" w:hanging="720"/>
        <w:rPr/>
      </w:pPr>
      <w:r>
        <w:rPr/>
        <w:t xml:space="preserve">Follows, M., and S. Dutkiewicz, Meteorological modulation of the North Atlantic spring bloom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321-344, 2001.</w:t>
      </w:r>
    </w:p>
    <w:p>
      <w:pPr>
        <w:pStyle w:val="Normal"/>
        <w:ind w:left="720" w:hanging="720"/>
        <w:rPr/>
      </w:pPr>
      <w:r>
        <w:rPr/>
        <w:t xml:space="preserve">Friedrichs, M.A.M., Assimilation of JGOFS EqPac and SeaWiFS data into a marine ecosystem model of the Central Equatorial Pacific Ocea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289-319, 2001.</w:t>
      </w:r>
    </w:p>
    <w:p>
      <w:pPr>
        <w:pStyle w:val="Normal"/>
        <w:ind w:left="720" w:hanging="720"/>
        <w:rPr/>
      </w:pPr>
      <w:r>
        <w:rPr/>
        <w:t xml:space="preserve">Garcia, M.A., C.G. Castro, A.F. Rios, M.D. Doval, G. Roson, D. Gomis, and O. Lopez, Water masses and distribution of physico-chemical properties in the Western Bransfield Strait and Gerlache Strait during Austral summer 1995/96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585-602, 2002.</w:t>
      </w:r>
    </w:p>
    <w:p>
      <w:pPr>
        <w:pStyle w:val="Normal"/>
        <w:ind w:left="720" w:hanging="720"/>
        <w:rPr/>
      </w:pPr>
      <w:r>
        <w:rPr/>
        <w:t xml:space="preserve">Gnanadesikan, A., R.D. Slater, N. Gruber, and J.L. Sarmiento, Oceanic vertical exchange and new production: a comparison between models and observations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363-401, 2001.</w:t>
      </w:r>
    </w:p>
    <w:p>
      <w:pPr>
        <w:pStyle w:val="Normal"/>
        <w:ind w:left="720" w:hanging="720"/>
        <w:rPr/>
      </w:pPr>
      <w:r>
        <w:rPr/>
        <w:t xml:space="preserve">Gomis, D., M.A. Garcia, O. Lopez, and A. Pascual, Quasi-geostrophic 3D circulation and mass transport in the western Bransfield Strait during Austral summer 1995/96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603-621, 2002.</w:t>
      </w:r>
    </w:p>
    <w:p>
      <w:pPr>
        <w:pStyle w:val="Normal"/>
        <w:ind w:left="720" w:hanging="720"/>
        <w:rPr/>
      </w:pPr>
      <w:r>
        <w:rPr/>
        <w:t xml:space="preserve">Gregg, W.W., Tracking the SeaWiFS record with a coupled physical/biogeochemical/radiative model of the global oceans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81-105, 2001.</w:t>
      </w:r>
    </w:p>
    <w:p>
      <w:pPr>
        <w:pStyle w:val="Normal"/>
        <w:ind w:left="720" w:hanging="720"/>
        <w:rPr/>
      </w:pPr>
      <w:r>
        <w:rPr/>
        <w:t xml:space="preserve">Guixa-Boixereu, N., D. Vaque, J.M. Gasol, J. Sanchez-Camara, and C. Pedros-Alio, Viral distribution and activity in Antarctic waters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827-845, 2002.</w:t>
      </w:r>
    </w:p>
    <w:p>
      <w:pPr>
        <w:pStyle w:val="Normal"/>
        <w:ind w:left="720" w:hanging="720"/>
        <w:rPr/>
      </w:pPr>
      <w:r>
        <w:rPr/>
        <w:t xml:space="preserve">Hood, R.R., A. Subramaniam, L.R. May, E.J. Carpenter, and D.G. Capone, Remote estimation of nitrogen fixation by Trichodesmium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123-147, 2001.</w:t>
      </w:r>
    </w:p>
    <w:p>
      <w:pPr>
        <w:pStyle w:val="Normal"/>
        <w:ind w:left="720" w:hanging="720"/>
        <w:rPr/>
      </w:pPr>
      <w:r>
        <w:rPr/>
        <w:t xml:space="preserve">Jackson, G.A., and A.B. Burd, A model for the distribution of particle flux in the mid-water column controlled by subsurface biotic interactions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193-217, 2001.</w:t>
      </w:r>
    </w:p>
    <w:p>
      <w:pPr>
        <w:pStyle w:val="Normal"/>
        <w:ind w:left="720" w:hanging="720"/>
        <w:rPr/>
      </w:pPr>
      <w:r>
        <w:rPr/>
        <w:t xml:space="preserve">Keller, K., R.D. Slater, M. Bender, and R.M. Key, Possible biological or physical explanations for decadal scale trends in North Pacific nutrient concentrations and oxygen utilizatio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345-362, 2001.</w:t>
      </w:r>
    </w:p>
    <w:p>
      <w:pPr>
        <w:pStyle w:val="Normal"/>
        <w:ind w:left="720" w:hanging="720"/>
        <w:rPr/>
      </w:pPr>
      <w:r>
        <w:rPr/>
        <w:t xml:space="preserve">Lamb, M.F., C.L. Sabine, R.A. Feely, R. Wanninkhof, R.M. Key, G.C. Johnson, F.J. Millero, K. Lee, T.-H. Peng, and A. Kozyr, Consistency and synthesis of Pacific Ocean CO2 survey data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21-58, 2001.</w:t>
      </w:r>
    </w:p>
    <w:p>
      <w:pPr>
        <w:pStyle w:val="Normal"/>
        <w:ind w:left="720" w:hanging="720"/>
        <w:rPr/>
      </w:pPr>
      <w:r>
        <w:rPr/>
        <w:t xml:space="preserve">Lorenzo, L.M., B. Arbones, F.G. Figueiras, G.H. Tilstone, and F.L. Figueroa, Photosynthesis, primary production and phytoplankton growth rates in Gerlache and Bransfield Straits during Austral summer: cruise FRUELA 95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707-721, 2002.</w:t>
      </w:r>
    </w:p>
    <w:p>
      <w:pPr>
        <w:pStyle w:val="Normal"/>
        <w:ind w:left="720" w:hanging="720"/>
        <w:rPr/>
      </w:pPr>
      <w:r>
        <w:rPr/>
        <w:t xml:space="preserve">Masque, P., E. Isla, J.A. Sanchez-Cabeza, A. Palanques, J.M. Bruach, P. Puig, and J. Guillen, Sediment accumulation rates and carbon fluxes to bottom sediments at the Western Bransfield Strait (Antarctica)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921-933, 2002.</w:t>
      </w:r>
    </w:p>
    <w:p>
      <w:pPr>
        <w:pStyle w:val="Normal"/>
        <w:ind w:left="720" w:hanging="720"/>
        <w:rPr/>
      </w:pPr>
      <w:r>
        <w:rPr/>
        <w:t xml:space="preserve">Moore, J.K., S.C. Doney, D.M. Glover, and I.Y. Fung, Iron cycling and nutrient-limitation patterns in surface waters of the World Ocea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463-507, 2001.</w:t>
      </w:r>
    </w:p>
    <w:p>
      <w:pPr>
        <w:pStyle w:val="Normal"/>
        <w:ind w:left="720" w:hanging="720"/>
        <w:rPr/>
      </w:pPr>
      <w:r>
        <w:rPr/>
        <w:t xml:space="preserve">Moore, J.K., S.C. Doney, J.A. Kleypas, D.M. Glover, and I.Y. Fung, An intermediate complexity marine ecosystem model for the global domai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403-462, 2001.</w:t>
      </w:r>
    </w:p>
    <w:p>
      <w:pPr>
        <w:pStyle w:val="Normal"/>
        <w:ind w:left="720" w:hanging="720"/>
        <w:rPr/>
      </w:pPr>
      <w:r>
        <w:rPr/>
        <w:t xml:space="preserve">Moran, X.A.G., and M. Estrada, Phytoplanktonic DOC and POC production in the Bransfield and Gerlache Straits as derived from kinetic experiments of 14C incorporation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769-786, 2002.</w:t>
      </w:r>
    </w:p>
    <w:p>
      <w:pPr>
        <w:pStyle w:val="Normal"/>
        <w:ind w:left="720" w:hanging="720"/>
        <w:rPr/>
      </w:pPr>
      <w:r>
        <w:rPr/>
        <w:t xml:space="preserve">Palanques, A., E. Isla, P. Puig, J.A. Sanchez-Cabeza, and P. Masque, Annual evolution of downward particle fluxes in the Western Bransfield Strait (Antarctica) during the FRUELA project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903-920, 2002.</w:t>
      </w:r>
    </w:p>
    <w:p>
      <w:pPr>
        <w:pStyle w:val="Normal"/>
        <w:ind w:left="720" w:hanging="720"/>
        <w:rPr/>
      </w:pPr>
      <w:r>
        <w:rPr/>
        <w:t xml:space="preserve">Patsch, J., W. Kuhn, G. Radach, J.M. Santana Casiano, M. Gonzalez Davila, S. Neuer, T. Freudenthal, and O. Llinas, Interannual variability of carbon fluxes at the North Atlantic Station ESTOC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253-288, 2001.</w:t>
      </w:r>
    </w:p>
    <w:p>
      <w:pPr>
        <w:pStyle w:val="Normal"/>
        <w:ind w:left="720" w:hanging="720"/>
        <w:rPr/>
      </w:pPr>
      <w:r>
        <w:rPr/>
        <w:t xml:space="preserve">Pedros-Alio, C., D. Vaque, N. Guixa-Boixereu, and J.M. Gasol, Prokaryotic plankton biomass and heterotrophic production in western Antarctic waters during the 1995-1996 Austral summer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805-825, 2002.</w:t>
      </w:r>
    </w:p>
    <w:p>
      <w:pPr>
        <w:pStyle w:val="Normal"/>
        <w:ind w:left="720" w:hanging="720"/>
        <w:rPr/>
      </w:pPr>
      <w:r>
        <w:rPr/>
        <w:t xml:space="preserve">Rodriguez, F., M. Varela, and M. Zapata, Phytoplankton assemblages in the Gerlache and Bransfield Straits (Antarctic Peninsula) determined by light microscopy and CHEMTAX analysis of HPLC pigment data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723-747, 2002.</w:t>
      </w:r>
    </w:p>
    <w:p>
      <w:pPr>
        <w:pStyle w:val="Normal"/>
        <w:ind w:left="720" w:hanging="720"/>
        <w:rPr/>
      </w:pPr>
      <w:r>
        <w:rPr/>
        <w:t xml:space="preserve">Rodriguez, J., F. Jimenez-Gomez, J.M. Blanco, and F.L. Figueroa, Physical gradients and spatial variability of the size structure and composition of phytoplankton in the Gerlache Strait (Antarctica)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693-706, 2002.</w:t>
      </w:r>
    </w:p>
    <w:p>
      <w:pPr>
        <w:pStyle w:val="Normal"/>
        <w:ind w:left="720" w:hanging="720"/>
        <w:rPr/>
      </w:pPr>
      <w:r>
        <w:rPr/>
        <w:t xml:space="preserve">Roman, M.R., H.A. Adolf, M.R. Landry, L.P. Madin, D.K. Steinberg, and X. Zhang, Estimates of oceanic mesozooplankton production: a comparison using the Bermuda and Hawaii time-series data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175-192, 2001.</w:t>
      </w:r>
    </w:p>
    <w:p>
      <w:pPr>
        <w:pStyle w:val="Normal"/>
        <w:ind w:left="720" w:hanging="720"/>
        <w:rPr/>
      </w:pPr>
      <w:r>
        <w:rPr/>
        <w:t xml:space="preserve">Subramaniam, A., C.W. Brown, R.R. Hood, E.J. Carpenter, and D.G. Capone, Detecting Trichodesmium blooms in SeaWiFS imagery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1-3), 107-121, 2001.</w:t>
      </w:r>
    </w:p>
    <w:p>
      <w:pPr>
        <w:pStyle w:val="Normal"/>
        <w:ind w:left="720" w:hanging="720"/>
        <w:rPr/>
      </w:pPr>
      <w:r>
        <w:rPr/>
        <w:t xml:space="preserve">Vaque, D., N. Guixa-Boixereu, J.M. Gasol, and C. Pedros-Alio, Distribution of microbial biomass and importance of protists in regulating prokaryotic assemblages in three areas close to the Antarctic Peninsula in spring and summer 1995/96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847-867, 2002.</w:t>
      </w:r>
    </w:p>
    <w:p>
      <w:pPr>
        <w:pStyle w:val="Normal"/>
        <w:ind w:left="720" w:hanging="720"/>
        <w:rPr/>
      </w:pPr>
      <w:r>
        <w:rPr/>
        <w:t xml:space="preserve">Varela, M., E. Fernandez, and P. Serret, Size-fractionated phytoplankton biomass and primary production in the Gerlache and south Bransfield Straits (Antarctic Peninsula) in Austral summer 1995-1996, </w:t>
      </w:r>
      <w:r>
        <w:rPr>
          <w:i/>
        </w:rPr>
        <w:t>Deep Sea Research Part II: Topical Studies in Oceanography</w:t>
      </w:r>
      <w:r>
        <w:rPr/>
        <w:t xml:space="preserve">, </w:t>
      </w:r>
      <w:r>
        <w:rPr>
          <w:i/>
        </w:rPr>
        <w:t>49</w:t>
      </w:r>
      <w:r>
        <w:rPr/>
        <w:t xml:space="preserve"> (4-5), 749-768, 2002.</w:t>
      </w: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33:00Z</dcterms:created>
  <dc:creator>charleen</dc:creator>
  <dc:description/>
  <dc:language>en-US</dc:language>
  <cp:lastModifiedBy>karen</cp:lastModifiedBy>
  <dcterms:modified xsi:type="dcterms:W3CDTF">2002-01-02T17:33:00Z</dcterms:modified>
  <cp:revision>2</cp:revision>
  <dc:subject/>
  <dc:title>DSR Part II Vol 49 –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