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Response to Charles Frohman’s letter to the editor</w:t>
      </w:r>
    </w:p>
    <w:p>
      <w:pPr>
        <w:pStyle w:val="TextBody"/>
        <w:rPr>
          <w:szCs w:val="22"/>
        </w:rPr>
      </w:pPr>
      <w:r>
        <w:rPr>
          <w:szCs w:val="22"/>
        </w:rPr>
      </w:r>
    </w:p>
    <w:p>
      <w:pPr>
        <w:pStyle w:val="TextBody"/>
        <w:rPr>
          <w:szCs w:val="22"/>
        </w:rPr>
      </w:pPr>
      <w:r>
        <w:rPr>
          <w:szCs w:val="22"/>
        </w:rPr>
        <w:t xml:space="preserve">The politics of statism vs libertarianism have nothing to do with the facts associated with global warming.  There are those who would confuse the scientific evidence on global warming with advocacy on what we should do to mitigate the consequences.  In this regard, it is important to recognize that there is a class of people who have vested interests maintaining the status quo.  While advocating ‘freedom’ they often denigrate issues confronting society and disparage those who suggest paying attention to these issues.   One has only to recall tobacco companies who long denied the addictive and adverse effects of nicotine and their apologists who clamored for the freedom to inflict carcinogenic smoke on those who preferred clean air.  When considering global warming, we need first to focus on making the best scientific evaluation of the situation and then, second, to make a considered judgment with respect to the solutions suggested by conflicting advocates.  Political ideologies often confuse issues with respect to global warming, its causes, its consequences and our freedom to choose responsible action. Given confusion, seek your own understanding and awareness. </w:t>
      </w:r>
    </w:p>
    <w:p>
      <w:pPr>
        <w:pStyle w:val="TextBody"/>
        <w:rPr>
          <w:szCs w:val="22"/>
        </w:rPr>
      </w:pPr>
      <w:r>
        <w:rPr>
          <w:szCs w:val="22"/>
        </w:rPr>
      </w:r>
    </w:p>
    <w:p>
      <w:pPr>
        <w:pStyle w:val="Normal"/>
        <w:rPr/>
      </w:pPr>
      <w:r>
        <w:rPr>
          <w:sz w:val="22"/>
          <w:szCs w:val="22"/>
        </w:rPr>
        <w:t xml:space="preserve">To date, the best scientific evidence on which to base informed opinion can be found in “Climate Change 2001” by the Intergovernmental Panel on Climate Change (IPCC 2001, available in full on the web at </w:t>
      </w:r>
      <w:hyperlink r:id="rId2">
        <w:r>
          <w:rPr>
            <w:rStyle w:val="InternetLink"/>
            <w:sz w:val="22"/>
            <w:szCs w:val="22"/>
          </w:rPr>
          <w:t>http://www.ipcc.ch)</w:t>
        </w:r>
      </w:hyperlink>
      <w:r>
        <w:rPr>
          <w:sz w:val="22"/>
          <w:szCs w:val="22"/>
        </w:rPr>
        <w:t xml:space="preserve">.  The IPCC is sponsored by the World Meteorological Organization and the United Nations Environment Program. Their latest report was compiled by roughly two thousand scientists from all over the world and from all parts of the political spectrum.  Their goal was to make the best statements possible about the science, given our current understanding, in a very open process that included careful peer review.  This material was carefully analyzed and assimilated into a final document.  It is important to recognize that this process of building a consensus through peer review by the IPCC helps to ensure that no particular view dominates, that all views (including skeptics’) are accounted for, and that the scientific assessment is unbiased.  For more information, a document prepared by the White House Council on Environmental Quality, The Environmental Protection Agency, State Department and others gives a detailed discussion of the causes and problems associated with greenhouse gas accumulation (“U.S. Climate Action Report – 2002” on the web at </w:t>
      </w:r>
      <w:r>
        <w:rPr>
          <w:sz w:val="22"/>
          <w:szCs w:val="22"/>
          <w:u w:val="single"/>
        </w:rPr>
        <w:t>http://www.epa.gov/globalwarming/publications/car/index.html</w:t>
      </w:r>
      <w:r>
        <w:rPr>
          <w:sz w:val="22"/>
          <w:szCs w:val="22"/>
        </w:rPr>
        <w:t xml:space="preserve">.)  There are also other views.  </w:t>
      </w:r>
    </w:p>
    <w:p>
      <w:pPr>
        <w:pStyle w:val="Normal"/>
        <w:rPr>
          <w:sz w:val="22"/>
          <w:szCs w:val="22"/>
        </w:rPr>
      </w:pPr>
      <w:r>
        <w:rPr>
          <w:sz w:val="22"/>
          <w:szCs w:val="22"/>
        </w:rPr>
        <w:t xml:space="preserve">The position of the Cato Institute can be found at </w:t>
      </w:r>
      <w:r>
        <w:rPr>
          <w:sz w:val="22"/>
          <w:szCs w:val="22"/>
          <w:u w:val="single"/>
        </w:rPr>
        <w:t>http://www.catoinstitute.org</w:t>
      </w:r>
      <w:r>
        <w:rPr>
          <w:sz w:val="22"/>
          <w:szCs w:val="22"/>
        </w:rPr>
        <w:t>.  Their website provides information about themselves and also presents their view on global warming.  The Public Citizen web site (</w:t>
      </w:r>
      <w:hyperlink r:id="rId3">
        <w:r>
          <w:rPr>
            <w:rStyle w:val="InternetLink"/>
            <w:sz w:val="22"/>
            <w:szCs w:val="22"/>
          </w:rPr>
          <w:t>http://www.citizen.org</w:t>
        </w:r>
      </w:hyperlink>
      <w:r>
        <w:rPr>
          <w:sz w:val="22"/>
          <w:szCs w:val="22"/>
        </w:rPr>
        <w:t xml:space="preserve">) provides insight on political positions that have a vested interest in the status quo of depleting our natural energy reserves.  </w:t>
      </w:r>
    </w:p>
    <w:p>
      <w:pPr>
        <w:pStyle w:val="TextBody"/>
        <w:rPr>
          <w:sz w:val="22"/>
          <w:szCs w:val="22"/>
        </w:rPr>
      </w:pPr>
      <w:r>
        <w:rPr>
          <w:sz w:val="22"/>
          <w:szCs w:val="22"/>
        </w:rPr>
      </w:r>
    </w:p>
    <w:p>
      <w:pPr>
        <w:pStyle w:val="Normal"/>
        <w:rPr>
          <w:sz w:val="22"/>
          <w:szCs w:val="22"/>
        </w:rPr>
      </w:pPr>
      <w:r>
        <w:rPr>
          <w:sz w:val="22"/>
          <w:szCs w:val="22"/>
        </w:rPr>
        <w:t>Citizens are free to choose their path to awareness, by giving appropriate credence to their sources of information, studying the issues, making informed judgments and then acting accordingly.  They can also make their own observations and draw their own conclusions by tuning in to nature and seeing for themselves.  For example, travel with your family to Glacier National Park that straddles the continental divide on our northern border with Canada. In this national park there are roughly a million acres of beautifully sculptured peaks and lakes created during the last ice age roughly ten thousand years ago.  When Lewis and Clark passed south of this yet-to-be designated National Park during the years 1805 &amp; 1806 there were more than 150 glaciers covering the high ice age carved peaks.  Today there are 35.  Drive the magnificent Going-to-the-Sun Road that crosses the park over the continental divide and you will enjoy some of the most dramatic scenery in the world. Reflect on the value of these vistas to you and your loved ones.  At the park’s Apgar visitor center compare early photos of Grinnel Glacier, taken late in the 19</w:t>
      </w:r>
      <w:r>
        <w:rPr>
          <w:sz w:val="22"/>
          <w:szCs w:val="22"/>
          <w:vertAlign w:val="superscript"/>
        </w:rPr>
        <w:t>th</w:t>
      </w:r>
      <w:r>
        <w:rPr>
          <w:sz w:val="22"/>
          <w:szCs w:val="22"/>
        </w:rPr>
        <w:t xml:space="preserve"> century, with those taken today.  Compare the ‘before’ and ‘after’ photos of many other park glaciers.  The evidence is there for all to see.  This evidence is often most obvious to children without political preconceived positions to defend. At the current rate of disintegration it is estimated that Glacier National Park will have no glaciers in 30 years.  Show your children and grandchildren, talk with the Park Rangers, see for yourself what the past century of “very modest” industrial warming has contributed to.  It does not take an ‘expert’ to see that the ice that has lasted in these high alpine valleys since the end of the ice age is now disintegrating at a rapid rate. Nor does it take an expert to understand that the projected increases in global temperature  (projected to be at least double that to date) will cause significant ecological and social change. </w:t>
      </w:r>
    </w:p>
    <w:p>
      <w:pPr>
        <w:pStyle w:val="Normal"/>
        <w:rPr>
          <w:sz w:val="22"/>
          <w:szCs w:val="22"/>
        </w:rPr>
      </w:pPr>
      <w:r>
        <w:rPr>
          <w:sz w:val="22"/>
          <w:szCs w:val="22"/>
        </w:rPr>
      </w:r>
    </w:p>
    <w:p>
      <w:pPr>
        <w:pStyle w:val="Normal"/>
        <w:rPr>
          <w:sz w:val="22"/>
          <w:szCs w:val="22"/>
        </w:rPr>
      </w:pPr>
      <w:r>
        <w:rPr>
          <w:sz w:val="22"/>
          <w:szCs w:val="22"/>
        </w:rPr>
        <w:t xml:space="preserve">The scientific story may defy complete understanding, but the evidence of warming is there for all to see and consider.  What does global warming mean to an individual, a family, a community, a nation, and the people of the world?  Reflect on the observed and projected changes, their import to humanity and the causative factors of human activities. From awareness will come responsible action. </w:t>
      </w:r>
    </w:p>
    <w:p>
      <w:pPr>
        <w:pStyle w:val="Normal"/>
        <w:rPr>
          <w:sz w:val="22"/>
          <w:szCs w:val="22"/>
        </w:rPr>
      </w:pPr>
      <w:r>
        <w:rPr>
          <w:sz w:val="22"/>
          <w:szCs w:val="22"/>
        </w:rPr>
      </w:r>
    </w:p>
    <w:p>
      <w:pPr>
        <w:pStyle w:val="Normal"/>
        <w:rPr>
          <w:sz w:val="22"/>
          <w:szCs w:val="22"/>
        </w:rPr>
      </w:pPr>
      <w:r>
        <w:rPr>
          <w:sz w:val="22"/>
          <w:szCs w:val="22"/>
        </w:rPr>
        <w:t>Raymond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www.citize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50:00Z</dcterms:created>
  <dc:creator>Ray Smith</dc:creator>
  <dc:description/>
  <dc:language>en-US</dc:language>
  <cp:lastModifiedBy>karen</cp:lastModifiedBy>
  <cp:lastPrinted>2002-12-09T08:43:00Z</cp:lastPrinted>
  <dcterms:modified xsi:type="dcterms:W3CDTF">2002-12-09T16:50:00Z</dcterms:modified>
  <cp:revision>2</cp:revision>
  <dc:subject/>
  <dc:title>Response to Charles Frohman’s letter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897918</vt:r8>
  </property>
  <property fmtid="{D5CDD505-2E9C-101B-9397-08002B2CF9AE}" pid="3" name="_AuthorEmail">
    <vt:lpwstr>ray@icess.ucsb.edu</vt:lpwstr>
  </property>
  <property fmtid="{D5CDD505-2E9C-101B-9397-08002B2CF9AE}" pid="4" name="_AuthorEmailDisplayName">
    <vt:lpwstr>Ray Smith</vt:lpwstr>
  </property>
  <property fmtid="{D5CDD505-2E9C-101B-9397-08002B2CF9AE}" pid="5" name="_EmailSubject">
    <vt:lpwstr>"letter to the editor" on your global warming issue</vt:lpwstr>
  </property>
  <property fmtid="{D5CDD505-2E9C-101B-9397-08002B2CF9AE}" pid="6" name="_ReviewingToolsShownOnce">
    <vt:lpwstr/>
  </property>
</Properties>
</file>