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ll 2002</w:t>
      </w: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996"/>
      </w:tblGrid>
      <w:tr>
        <w:trPr>
          <w:trHeight w:val="2040" w:hRule="atLeast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2035" cy="1042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1017482107"/>
            <w:bookmarkEnd w:id="0"/>
            <w:r>
              <w:rPr>
                <w:color w:val="000000"/>
              </w:rPr>
              <w:object w:dxaOrig="7440" w:dyaOrig="20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0.75pt;height:70.8pt" filled="f" o:ole="">
                  <v:imagedata r:id="rId4" o:title=""/>
                </v:shape>
                <o:OLEObject Type="Embed" ProgID="" ShapeID="ole_rId3" DrawAspect="Content" ObjectID="_558069701" r:id="rId3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905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>News Bits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color w:val="000000"/>
          <w:sz w:val="28"/>
        </w:rPr>
      </w:pPr>
      <w:bookmarkStart w:id="1" w:name="1nb"/>
      <w:r>
        <w:rPr>
          <w:rFonts w:cs="Arial" w:ascii="Arial" w:hAnsi="Arial"/>
          <w:b/>
          <w:color w:val="000000"/>
          <w:sz w:val="28"/>
        </w:rPr>
        <w:t>SCI2002: Ecoinformatics Challenges at International Conference</w:t>
      </w:r>
      <w:bookmarkEnd w:id="1"/>
    </w:p>
    <w:p>
      <w:pPr>
        <w:pStyle w:val="Normal"/>
        <w:spacing w:before="280" w:after="280"/>
        <w:ind w:left="360" w:righ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- Karen Baker , Palmer LTER (PAL)</w:t>
      </w:r>
    </w:p>
    <w:p>
      <w:pPr>
        <w:pStyle w:val="Normal"/>
        <w:spacing w:before="280" w:after="280"/>
        <w:ind w:left="360" w:righ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SCI2002 conference, attended by over 1,000 scientists in a wide variety of disciplines with interests in systemics, cybernetics and informatics, was kicked off with a keynote plenary talk on "The Ecoinformatics Challenge: Meeting Ecological Information Needs for the Site, Network, and Community" by John Porter, Karen Baker and Susan Stafford. </w:t>
      </w:r>
    </w:p>
    <w:p>
      <w:pPr>
        <w:pStyle w:val="Normal"/>
        <w:spacing w:before="280" w:after="280"/>
        <w:ind w:left="360" w:righ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 stimulate the exchange of developments in information management and to promote cross-domain dialogue, LTER information managers participated in two Ecoinformatics Challenge sessions at the SCI2002 meeting (http://www.iiis.org/sci2002) held July 14-18 in Orlando, Florida. Twelve LTER papers were published in the conference proceedings which are available online at </w:t>
      </w:r>
      <w:hyperlink r:id="rId6">
        <w:r>
          <w:rPr>
            <w:rStyle w:val="InternetLink"/>
            <w:rFonts w:cs="Arial" w:ascii="Arial" w:hAnsi="Arial"/>
            <w:color w:val="000099"/>
            <w:sz w:val="20"/>
            <w:u w:val="single"/>
          </w:rPr>
          <w:t>http://intranet.lternet.edu/committees/information_management/sci_2002/</w:t>
        </w:r>
      </w:hyperlink>
    </w:p>
    <w:p>
      <w:pPr>
        <w:pStyle w:val="Normal"/>
        <w:spacing w:before="280" w:after="280"/>
        <w:ind w:left="360" w:righ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ighlights of the conference included "Best Paper" distinctions awarded to the following LTER contributions: "The Future Of Ecoinformatics in Long Term Ecological Research" by James Brunt, Peter McCartney, Karen Baker, Susan Stafford; "Integrating Ecological Data: Tools and Techniques" by John Porter and Kenneth Ramsey; "Designing Web Database Applications for Ecological Research" by Dan Smith, Barbara Benson and David Balsiger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hyperlink" Target="http://intranet.lternet.edu/committees/information_management/sci_200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2:00Z</dcterms:created>
  <dc:creator>Karen Baker</dc:creator>
  <dc:description/>
  <dc:language>en-US</dc:language>
  <cp:lastModifiedBy>Karen Baker</cp:lastModifiedBy>
  <dcterms:modified xsi:type="dcterms:W3CDTF">2004-04-16T21:08:00Z</dcterms:modified>
  <cp:revision>3</cp:revision>
  <dc:subject/>
  <dc:title>Fall 2002 </dc:title>
</cp:coreProperties>
</file>