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ntJ/19Nov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</w:t>
      </w:r>
      <w:r>
        <w:rPr>
          <w:rFonts w:eastAsia="Times New Roman"/>
        </w:rPr>
        <w:t>Palmer LTER: 1997 Seasonal Air Temperature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               </w:t>
      </w:r>
      <w:r>
        <w:rPr>
          <w:rFonts w:eastAsia="Times New Roman"/>
        </w:rPr>
        <w:t>Contex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            </w:t>
      </w:r>
      <w:r>
        <w:rPr>
          <w:rFonts w:eastAsia="Times New Roman"/>
        </w:rPr>
        <w:t>Karen S. Bak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       </w:t>
      </w:r>
      <w:r>
        <w:rPr>
          <w:rFonts w:eastAsia="Times New Roman"/>
        </w:rPr>
        <w:t>Marine Research Divis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 </w:t>
      </w:r>
      <w:r>
        <w:rPr>
          <w:rFonts w:eastAsia="Times New Roman"/>
        </w:rPr>
        <w:t>Scripps Institution of Oceanograph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</w:t>
      </w:r>
      <w:r>
        <w:rPr>
          <w:rFonts w:eastAsia="Times New Roman"/>
        </w:rPr>
        <w:t>University of California at San Dieg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                </w:t>
      </w:r>
      <w:r>
        <w:rPr>
          <w:rFonts w:eastAsia="Times New Roman"/>
        </w:rPr>
        <w:t>La Jolla, CA. 9209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Surface air temperature records, as a measure of  clima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variability, are an important ecological consideration. Palm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tation weather observations provide the opportunity  to  con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ider  the impact of climate on the Antarctic ecosystem.  H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ir temperature data for 1997 are presented in the context 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historical  data  from  Palmer  Station which are available 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monthly data from May 1974 and as daily  data  from  mid  198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(Baker,  1996).  The data are also presented in annual summa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panels along with selected Palmer Long-Term Ecosystem Resear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(LTER) core measurements such as water temperature, nutrient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biomass, bio-acoustics and penguin foraging &amp; events (Baker 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l, this issue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Times New Roman"/>
        </w:rPr>
        <w:t>November 19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Times New Roman"/>
        </w:rPr>
        <w:t>- 2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Although long-term weather observations  are  subject 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both equipment and observer changes, related weather data col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lected contemporaneously independent information  for  qual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ssurance.  Previous  work has demonstrated the correlation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daily mean air  temperatures  from  Palmer  observations  wi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hose  from  a  nearby automatic weather station (Baker et al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1995).  Also, it has been shown that there is  a  close  rela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ionship  between  the  air  temperature at Palmer and the ai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emperature at the near by British  Antarctic  Survey  Farad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tation  (Smith  et  al, 1996).  An update using the data fr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1989 to present shows  this  relationship  remains  relative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unchanged:  T(palmer)=1.16+0.97*T(faraday)  with a correl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coefficient of 0.97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A harmonic fit to these data has been used to capture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easonal  variation  in  the  historical record (Baker, 1996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gure 1 shows the historical record of monthly mean  tempera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ures in comparison to the mean harmonic fit to data from 197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o 1998.  Figure 2 shows the monthly data for  the  individu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years 1991 through 1998 which is the time period that the Pal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mer LTER sampling program has been in progress.  Although 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ummer  months  vary  within a narrow range, the winter month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ypically show variance as large as seven degrees or mor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The daily air temperature for 1997 (dotted line) and 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monthly  averages  (triangles)  are  shown  in  Figure 3.  F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reference, the harmonic fit from 1974  to  1998  (solid  lin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Times New Roman"/>
        </w:rPr>
        <w:t>November 19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Times New Roman"/>
        </w:rPr>
        <w:t>- 3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long  with the harmonic fit from 1991 to 1998 (dash-dot lin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re plotted.  The nonlinear shift in the latter is  noteworth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in that it displays the largest temperature increase in win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with smaller increases in spring  and  summer  which  is  con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istent with earlier observations (Smith et al., 1996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Air temperature and sea ice coverage (Stammerjohn et  al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his  issue)  are  two  important  indicators of major forc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unctions for the Antarctic ecosystem.   Viewing  each  year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data  with  reference  to historical averages provides a long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erm context within which to  interpret  individual  years  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groups of years.  Viewed within the context of the past twen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ve years, the Palmer LTER program which began in 1990 can b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een  to  have  taken place during a time of relatively warm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ir temperatures (Figure 3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     </w:t>
      </w:r>
      <w:r>
        <w:rPr>
          <w:rFonts w:eastAsia="Times New Roman"/>
        </w:rPr>
        <w:t>Acknowledgement and  thanks  are  given  to  the  speci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efforts of Antarctic Support Associates science technicians 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Oxton (1989-1993), Gary Wright(1994-1995), Kevin Bliss  (1994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1998),  Glenn  Grant  (1995&amp;1998), John Booth (1996-1997),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Jeff Otten (1998-1999) whose dedication in the field make t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weather time series possible. This material is based upon wor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upported by the National Science Foundation under  Award  No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OPP-9632763 with additional funding provided by the Regents 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he University of California.  Palmer  LTER  Contribution  No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xx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Times New Roman"/>
        </w:rPr>
        <w:t>November 19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Times New Roman"/>
        </w:rPr>
        <w:t>- 4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Referenc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Baker, K.S., M.  Vernet,  W.A.  Kozlowski,  R.C.  Smith,  J.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Jones,  R.M. Ross, L.B. Quetin, and W.R. Fraser, (this issue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Palmer LTER: Annual Season October 1997-March 1998.  Antarct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Journ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Baker, K.S., 1996.  Palmer LTER: Palmer Station  air  tempera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ure  1974 to 1996. Antarctic Journal of the U.S., 31(2), 162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164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Baker, K.S., S. Stammerjohn. 1995. Palmer LTER: Palmer st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weather  records.   Antarctic Journal of the U.S., 30(5), 257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258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mith, R.C., S. E. Stammerjohn,  and  Karen  S.  Baker.  199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Surface  air  temperature  variations in the western Antarcti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peninsula region. 70:105-121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gure Legen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gure 1: Monthly mean air temperature (degC) at  Palmer  Sta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ion  versus  time.   The dotted curve shows the harmonic me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(1974-1997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gure 2: Monthly mean air temperatures (degC) at Palmer  Sta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tion  versus  month  for  the  years  1991 (plus, solid), 199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(star, solid), 1993 (diamond, solid), 1994 (triangle,  solid)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1995   (square,  solid),  1996  (cross,  solid),  1997  (plu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Times New Roman"/>
        </w:rPr>
        <w:t>November 19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</w:t>
      </w:r>
      <w:r>
        <w:rPr>
          <w:rFonts w:eastAsia="Times New Roman"/>
        </w:rPr>
        <w:t>- 5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dashed), 1998 (star, dashed), and  the  mean  air  temperatu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over the period 1974-1998 (dotted line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Figure 3: Palmer Station air temperature for  1997  for  dai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data  (dotted  line)  as  well as monthly mean (triangles)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mean air temperature harmonic fit for 1974-1998  (solid  lin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Times New Roman"/>
        </w:rPr>
        <w:t>and for 1991-1998 (dash-dot line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35762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35762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35762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     </w:t>
      </w:r>
      <w:r>
        <w:rPr>
          <w:rFonts w:eastAsia="Times New Roman"/>
        </w:rPr>
        <w:t>November 19, 1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20:00Z</dcterms:created>
  <dc:creator>Trial User</dc:creator>
  <dc:description/>
  <dc:language>en-US</dc:language>
  <cp:lastModifiedBy>Trial User</cp:lastModifiedBy>
  <dcterms:modified xsi:type="dcterms:W3CDTF">2004-12-07T17:20:00Z</dcterms:modified>
  <cp:revision>2</cp:revision>
  <dc:subject/>
  <dc:title>          AntJ/19Nov98</dc:title>
</cp:coreProperties>
</file>